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7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2/12/ 201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4B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</w:rPr>
        <w:t>Mme Frigerio et Mme Mart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</w:rPr>
        <w:t>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Mme Marchet,Mme Breton,Mme Lubin,Mme Germani,Mme Thaurin,Mr Fischbach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Cs/>
        </w:rPr>
        <w:t>13.09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(min. : 9.64  – max. :  17.99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5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  4  , Tableau d’honneur :   3   , Encouragements :    2   , MGT :   2     , MGC :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lasse agréable .Une bonne participation dans l’ensemble et une bonne ambiance de travail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n note quelques élèves en difficulté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42:00Z</dcterms:created>
  <dc:creator>AngeliqueSylvain paquet</dc:creator>
  <dc:description/>
  <dc:language>en-US</dc:language>
  <cp:lastModifiedBy>Sonia KUPCZAK</cp:lastModifiedBy>
  <dcterms:modified xsi:type="dcterms:W3CDTF">2018-01-04T16:42:00Z</dcterms:modified>
  <cp:revision>2</cp:revision>
  <dc:subject/>
  <dc:title/>
</cp:coreProperties>
</file>